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анизационно-методическое сопрово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новационных процессов в ОУ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(на примере МОУ - СОШ № 4 г. Маркса)</w:t>
      </w:r>
    </w:p>
    <w:p>
      <w:pPr>
        <w:pStyle w:val="Normal"/>
        <w:shd w:fill="FFFFFF" w:val="clear"/>
        <w:spacing w:lineRule="auto" w:line="360" w:before="0" w:after="0"/>
        <w:ind w:left="351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51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51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01930</wp:posOffset>
                </wp:positionV>
                <wp:extent cx="586740" cy="517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9.8pt;margin-top:15.9pt;width:46.15pt;height:4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с – 2015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3"/>
        <w:gridCol w:w="682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ва 1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равления процессами внедрения ФНОС нового поколения в образовательном учреждении ………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ко-методологические основания нововведений в  образовании ..............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" w:leader="none"/>
              </w:tabs>
              <w:spacing w:lineRule="auto" w:line="36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нововведений в образовательном процессе…………........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5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готовности педагогического коллектива к инновационной экспериментальной деятельности 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ы по новым ФГОС………………………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ва 2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правленческих решений при переходе МОУ - СОШ № 4 г. Маркса на новые ФГОС …………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образовательного учреждения…………..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правленческого процесса по внедрению ФГОС……....................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введения ФГОС  в образовательном учреждении………………………………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ва 3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сса управления по реализации ФГОС НОО, ООО и внедрению ФГОС СОО  в МОУ - СОШ № 4 г. Маркса ...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управленческих решений,  направленных на эффективность перехода на новые ФГОС НОО ………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 предложенных мероприятий…………........................................................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Эффект от правильного введения ФГОС всецело зависит от того, насколько управленческая, педагогическая и образовательная деятельность в каждом образовательном учреждении будет продуманной, целенаправленной, технологически вооружённой  и обеспеченной необходимыми ресурсами…»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. Асмолова, профессор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федры управления персоналом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сковского института открытого образования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и будущее развитие человека, экономики и общества немыслимы без инновационной деятельности. Она меняет технико-технологический облик производства, приводит к коренным изменениям в окружающем нас мире. Теперь никого не нужно убеждать в систематическом осуществлении инновационных процессов практически во всех отраслях экономики и социально-культурной сфе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«инновация»</w:t>
      </w:r>
      <w:r>
        <w:rPr>
          <w:rFonts w:cs="Times New Roman" w:ascii="Times New Roman" w:hAnsi="Times New Roman"/>
          <w:sz w:val="28"/>
          <w:szCs w:val="28"/>
        </w:rPr>
        <w:t xml:space="preserve"> (от англ. innovation)  по смыслу идентично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«нововведение»</w:t>
      </w:r>
      <w:r>
        <w:rPr>
          <w:rFonts w:cs="Times New Roman" w:ascii="Times New Roman" w:hAnsi="Times New Roman"/>
          <w:sz w:val="28"/>
          <w:szCs w:val="28"/>
        </w:rPr>
        <w:t xml:space="preserve">.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«нововведение»</w:t>
      </w:r>
      <w:r>
        <w:rPr>
          <w:rFonts w:cs="Times New Roman" w:ascii="Times New Roman" w:hAnsi="Times New Roman"/>
          <w:sz w:val="28"/>
          <w:szCs w:val="28"/>
        </w:rPr>
        <w:t xml:space="preserve"> означает прогрессивное новшество, задействованное в динамике, которое является новым для организационной системы, принимающей и использующей ее. Словарь С.И.Ожегова даёт следующее определение нового: новый – впервые созданный или сделанный, появившийся или возникший недавно, взамен прежнего, вновь открытый, относящийся к ближайшему прошлому или к настоящему времени, недостаточно знакомый, малоизвестны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важную роль играют инновационные процессы в образовании, определяющие качество человеческого (интеллектуального) капитала, который в ХХI веке стал основным фактором экономического роста и социального прогресса. Под инновационной деятельностью в образовании понимается деятельность, направленную на получение и реализацию результатов законченных научно-исследовательских работ в новых или усовершенствованных образовательных продуктах (технологиях), используемых в учебно-воспитательных процесс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сегодня должны стать определяющей в обеспечении высокого качества и конкурентоспособности образования. Поэтому правомерна постановка вопроса о новой модели организации образования – инновационной, предусматривающей периодическую смену комбинаций элементов образовательной системы, образовательных укладов, научных и инновационных циклов, предполагает широкое использование научно-технических достижений в образовательной практи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ого общества невозможно без базисных инноваций в области образования, позволяющих поколениям людей адаптироваться к принципиально новым условиям жизни и труда в постиндустриальном обществе, создания систем непрерывного и дистанционного образования, опоры на креативную педагогику и современные информационные технологии. Эти изменения являются продуктом управленческих решений и направлены на достижение определенных целей организ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Инновации сами по себе не возникают, они являются результатом научных поисков, передового педагогического опыта отдельных учителей и целых коллективов. Этот процесс не может быть стихийным, он нуждается в управлении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федерального государственного образовательного стандарта (далее ФГОС) перед образовательным учреждением встает реальная задача по проектированию инновационного подхода к управлению школой, который в зависимости от специфики системы управления конкретным образовательным учреждением имеет либо адаптирующее (приспособительное), либо развивающее стратегическое направление. Для успешного достижения поставленных целей необходим комплексный подход к планированию деятельности образовательного учреждения, как в целом, так и по каждому из ее на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ей работы:  эффективное внедрение новых технологий управления по реализации нововведений федерального государственного образовательного стандарта  начального общего образования, основного общего образования, среднего общего образования (далее - ФГОС НОО, ООО, СО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работы, вытекают задачи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ссмотреть теоретико-методологические основания нововведений в  образов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крыть сущность нововведений в образовательном процес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готовность педагогического коллектива МОУ - СОШ № 4 г. Маркса  к инновационной экспериментальной деятельности в условиях введения ФГОС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управленческий процесс введения ФГОС в муниципальном образовательном учреждении  - средняя общеобразовательная школа № 4 г. Маркса»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оценку эффективности управленческих решений по реализации ФГОС НОО, ООО, внедрению СОО в МОУ - СОШ № 4 г. Маркса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ить инициативный проект «Организация дистанционного обучения для предпрофильной и профильной подготовки обучающихся  в МОУ - СОШ № 4 г. Маркса », направленной на эффективность реализации ФГОС НОО, ООО, СО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процессы должны систематически осуществляться на всех уровнях системы образования (общеобразовательном и профессиональном), качественно улучшать и обновлять его содержание и структуру, методы и средства обучения и воспитания, совершенствовать организационно-экономические и финансовые механизмы управления. Актуальность вопроса позволила сформулировать тему исследования: «Организационно-методическое сопровождение инновационных процессов в ОУ (на примере МОУ  - СОШ № 4 г. Маркса)"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ОБЕННОСТИ УПРАВЛЕНИЯ ПРОЦЕССАМИ ВНЕДРЕНИЯ ФГОС НОВОГО ПОКОЛЕНИЯ В ОБРАЗОВАТЕЛЬНОМ УЧРЕЖДЕНИИ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Теоретико-методологические основания нововведений в образов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российская школа – это результат огромных перемен, произошедших в системе отечественного образования за последние годы. В этом смысле образование не просто часть социальной жизни общества, а её авангард: вряд ли какая-то другая её подсистема в той же степени может подтвердить факт своего поступательного развития таким обилием нововве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оли образования в обществе обусловило большую часть инновационных процессов. «Из социально - пассивного,  рутинизированного, совершающегося в традиционных социальных институтах, образование становится активным. Актуализируется образовательный потенциал, как социальных институтов, так и личностный». Раньше безусловными ориентирами образования были формирование знаний, навыков, информационных и социальных умений (качеств), обеспечивающих «готовность к жизни», в свою очередь, понимаемую как способность приспособления личности к общественным обстоятельствам. 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обеспечивают готовность личности к реализации собственной индивидуальности и изменениям общества.  Многие образовательные учреждения стали вводить  некоторые новые элементы в свою деятельность, но практика преобразований столкнулась с серьезным противоречием между имеющейся потребностью в быстром развитии и неумением педагогов это делать. Чтобы научиться грамотно развивать школу, нужно свободно ориентироваться в таких понятиях, как «новое», «новшество», «инновация», «инновационный процесс», которые отнюдь не так просты и однозначны, как это может показаться на первый взгля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решения педагогических проблем инноватики связаны с анализом имеющихся результатов исследования сущности, структуры, классификации и особенностей протекания инновационных процессов в сфере образования. На теоретико-методологическом уровне наиболее фундаментально проблема нововведений отражена в работах М. М. Поташника, А. В. Хуторского, Н. Б. Пугачёвой, В.С. Лазарева,  В.И. Загвязинского с позиций системно-деятельностного подхода, что дает возможность анализировать не только отдельные стадии инновационного процесса, но и перейти к комплексному изучению нововведений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нятие впервые появилось в исследованиях в XIX веке и означало введение некоторых элементов одной культуры в другую. Педагогические инновационные процессы стали предметом специального изучения на Западе примерно с 50-х годов и в последнее двадцатилетие в нашей стра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новациях в российской  образовательной системе заговорили с 80-х годов XX века. Именно в это время в педагогике проблема инноваций и, соответственно, её понятийное обеспечение стали предметом специальных исследований.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систематике педагогические нововведения подразделяются на следующие типы и подтипы: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 xml:space="preserve">По отношению к структурным элементам образовательных систем: </w:t>
      </w:r>
      <w:r>
        <w:rPr>
          <w:sz w:val="28"/>
          <w:szCs w:val="28"/>
        </w:rPr>
        <w:t xml:space="preserve">нововведения в целеполагании, в задачах, в содержании образования и воспитания, в формах, в методах, в приёмах, в технологиях обучения, в средствах обучения и образования, в системе диагностики, в контроле, в оценке результатов и т.д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 xml:space="preserve">По отношению к личностному становлению субъектов образования: </w:t>
      </w:r>
      <w:r>
        <w:rPr>
          <w:sz w:val="28"/>
          <w:szCs w:val="28"/>
        </w:rPr>
        <w:t xml:space="preserve">в области развития определённых способностей учеников и педагогов, в сфере развития их знаний, умений, навыков, способов деятельности, компетентностей и др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 xml:space="preserve">По области педагогического применения: </w:t>
      </w:r>
      <w:r>
        <w:rPr>
          <w:sz w:val="28"/>
          <w:szCs w:val="28"/>
        </w:rPr>
        <w:t xml:space="preserve">в учебном процессе, в учебном курсе, в образовательной области, на уровне системы обучения, на уровне системы образования, в управлении образованием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 xml:space="preserve">По типам взаимодействия участников педагогического процесса: </w:t>
      </w:r>
      <w:r>
        <w:rPr>
          <w:sz w:val="28"/>
          <w:szCs w:val="28"/>
        </w:rPr>
        <w:t xml:space="preserve">в коллективном обучении, в групповом обучении, в тьюторстве, в репетиторстве, в семейном обучении и т.д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sz w:val="28"/>
          <w:szCs w:val="28"/>
        </w:rPr>
        <w:t xml:space="preserve">По функциональным возможностям: </w:t>
      </w:r>
      <w:r>
        <w:rPr>
          <w:sz w:val="28"/>
          <w:szCs w:val="28"/>
        </w:rPr>
        <w:t xml:space="preserve">нововведения-условия (обеспечивают обновление образовательной среды, социокультурных условий и т.п.), нововведения-продукты (педагогические средства, проекты, технологии и т.п.), управленческие нововведения (новые решения в структуре образовательных систем и управленческих процедурах, обеспечивающих их функционирование)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Emphasis"/>
          <w:sz w:val="28"/>
          <w:szCs w:val="28"/>
        </w:rPr>
        <w:t xml:space="preserve">По способам осуществления: </w:t>
      </w:r>
      <w:r>
        <w:rPr>
          <w:sz w:val="28"/>
          <w:szCs w:val="28"/>
        </w:rPr>
        <w:t xml:space="preserve">плановые, систематические, периодические, стихийные, спонтанные, случайные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Emphasis"/>
          <w:sz w:val="28"/>
          <w:szCs w:val="28"/>
        </w:rPr>
        <w:t xml:space="preserve">По масштабности распространения: </w:t>
      </w:r>
      <w:r>
        <w:rPr>
          <w:sz w:val="28"/>
          <w:szCs w:val="28"/>
        </w:rPr>
        <w:t xml:space="preserve">в деятельности одного педагога, методического объединения педагогов, в школе, в группе школ, в регионе, на федеральном уровне, на международном уровне и т.п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rStyle w:val="Emphasis"/>
          <w:sz w:val="28"/>
          <w:szCs w:val="28"/>
        </w:rPr>
        <w:t xml:space="preserve">По социально-педагогической значимости: </w:t>
      </w:r>
      <w:r>
        <w:rPr>
          <w:sz w:val="28"/>
          <w:szCs w:val="28"/>
        </w:rPr>
        <w:t xml:space="preserve">в образовательных учреждениях определенного типа, для конкретных профессионально-типологических групп педагогов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Style w:val="Emphasis"/>
          <w:sz w:val="28"/>
          <w:szCs w:val="28"/>
        </w:rPr>
        <w:t xml:space="preserve">По объёму новаторских мероприятий: </w:t>
      </w:r>
      <w:r>
        <w:rPr>
          <w:sz w:val="28"/>
          <w:szCs w:val="28"/>
        </w:rPr>
        <w:t xml:space="preserve">локальные, массовые, глобальные и т.п. 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Emphasis"/>
          <w:sz w:val="28"/>
          <w:szCs w:val="28"/>
        </w:rPr>
        <w:t xml:space="preserve">По степени предполагаемых преобразований: </w:t>
      </w:r>
      <w:r>
        <w:rPr>
          <w:sz w:val="28"/>
          <w:szCs w:val="28"/>
        </w:rPr>
        <w:t xml:space="preserve">корректирующие, модифицирующие, модернизирующие, радикальные, революцио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ой систематике одна и та же инновация может одновременно обладать несколькими характеристиками и занимать своё место в различных блоках. Например, такая инновация как образовательная рефлексия учащихся может выступать нововведением по отношению к системе диагностики обучения, развитию способов деятельности учащихся, в учебном процессе, в коллективном обучении, нововведением-условием, периодическим, в старшей профильной школе, локальным, радикальным нововвед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нновационный поиск вошёл в “спокойное русло“, стал частью имиджа любой уважающей себя школы, элементом “штатной ситуации» в системе жизнедеятельности многих образовательных учреждений региона. Но существует огромное множество нововведений, применимых к образованию вообще и в частности к школе. Они играют огромную роль в существовании и дальнейшем развитии школы.</w:t>
      </w:r>
    </w:p>
    <w:p>
      <w:pPr>
        <w:pStyle w:val="Normal"/>
        <w:spacing w:lineRule="auto" w:line="36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«Об образовании в Российской Федерации», который вступит в силу с 1 сентября  2013 года, закрепляет лучшие практики в области образования, предусматривает множество нововве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законе по-прежнему остается инклюзивное образование, то есть обучение в общеобразовательных школах детей с ограниченными возможностями, большое внимание уделяется обучению одаренных дете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предусматривает широкое разнообразие программ образовательного типа – каждому учащемуся будет предоставлено уникальное право индивидуально формировать свой перечень предметов, выбирать форму обучения, одна из которых - дистанционное обучение. </w:t>
      </w:r>
      <w:r>
        <w:br w:type="page"/>
      </w:r>
    </w:p>
    <w:p>
      <w:pPr>
        <w:pStyle w:val="Normal"/>
        <w:spacing w:lineRule="auto" w:line="36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1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ность нововведений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оли образования в обществе обусловило большую часть инновационных процессов. Сегодня жизнь выдвигает новые требования к образованию, заставляет с иных позиций оценивать его эффективность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11-2012 учебный год стал  годом перехода отечественной начальной школы на Федеральные государственные образовательные стандарты нового поколения, на стандарты, выстроенные на принципиально новой методологической основе – на основе компетентностного подхода. В итоговом докладе ЮНЕСКО определены приоритеты современного обра-зования: </w:t>
      </w:r>
      <w:r>
        <w:rPr>
          <w:i/>
          <w:iCs/>
          <w:sz w:val="28"/>
          <w:szCs w:val="28"/>
        </w:rPr>
        <w:t>научить получать знания</w:t>
      </w:r>
      <w:r>
        <w:rPr>
          <w:sz w:val="28"/>
          <w:szCs w:val="28"/>
        </w:rPr>
        <w:t xml:space="preserve">, то есть учить учиться; </w:t>
      </w:r>
      <w:r>
        <w:rPr>
          <w:i/>
          <w:iCs/>
          <w:sz w:val="28"/>
          <w:szCs w:val="28"/>
        </w:rPr>
        <w:t xml:space="preserve">научить трудиться </w:t>
      </w:r>
      <w:r>
        <w:rPr>
          <w:sz w:val="28"/>
          <w:szCs w:val="28"/>
        </w:rPr>
        <w:t xml:space="preserve">– работать и зарабатывать, то есть учение для труда; </w:t>
      </w:r>
      <w:r>
        <w:rPr>
          <w:i/>
          <w:iCs/>
          <w:sz w:val="28"/>
          <w:szCs w:val="28"/>
        </w:rPr>
        <w:t>научить жить</w:t>
      </w:r>
      <w:r>
        <w:rPr>
          <w:sz w:val="28"/>
          <w:szCs w:val="28"/>
        </w:rPr>
        <w:t xml:space="preserve">, это учение – для бытия; </w:t>
      </w:r>
      <w:r>
        <w:rPr>
          <w:i/>
          <w:iCs/>
          <w:sz w:val="28"/>
          <w:szCs w:val="28"/>
        </w:rPr>
        <w:t>научить жить вместе с другими</w:t>
      </w:r>
      <w:r>
        <w:rPr>
          <w:sz w:val="28"/>
          <w:szCs w:val="28"/>
        </w:rPr>
        <w:t xml:space="preserve">, часто не похожими на тебя, </w:t>
      </w:r>
      <w:r>
        <w:rPr>
          <w:i/>
          <w:iCs/>
          <w:sz w:val="28"/>
          <w:szCs w:val="28"/>
        </w:rPr>
        <w:t xml:space="preserve">людьми </w:t>
      </w:r>
      <w:r>
        <w:rPr>
          <w:sz w:val="28"/>
          <w:szCs w:val="28"/>
        </w:rPr>
        <w:t xml:space="preserve">– это учение для совместной жизн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современного российского образования становится не репродуктивная передача знаний, умений и навыков от учителя к ученику, а полноценное формирование и развитие способностей учащегося самостоятельно очерчивать учебную проблему, формулировать алгоритм ее решения, контролировать процесс и оценивать полученный результат – научить учиться. 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разовательной системой страны стоит непростая задача: формирование и развитие мобильной самореализующейся личности, способной к обучению на протяжении все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 (самосовершенствования, самообразования), Инновационное обучение противопоставляется поддерживающему, традиционному обучению. Его рассматривают как реакцию системы образования на переход общества к более высокой ступени своего развития, на изменившиеся цели образования. Инновационное обучение это обучение, стимулирующее инновационные изменения в существующей культуре и социальной среде, выступающее в качестве активного отклика на проявляющиеся как перед отдельным человеком, так и перед обществом проблемные ситуации. Оно призвано готовить не только «человека познающего», но и «человека действующего». Причем, все элементы поддерживающего обучения имеют место в инновационном, вопрос заключается лишь в определении соотношения репродуктивного и продуктивного, деятельного и творческ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стандарт определил требования, которым должны соответствовать образовательный процесс, его результат и, что не менее важно, условия обучения.  В современный период инновационные изменения идут по таким направлениям, как формирование нового содержания образования;  разработка и реализация новых технологий обучения; применение методов, приемов, средств освоения новых программ; создание условий для самоопределения личности в процессе обучения; изменение в образе деятельности и стиле мышления как преподавателей, так и учащихся, изменение взаимоотношений между ни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тоге, результатом образования является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образования является его </w:t>
      </w:r>
      <w:r>
        <w:rPr>
          <w:rFonts w:cs="Times New Roman" w:ascii="Times New Roman" w:hAnsi="Times New Roman"/>
          <w:bCs/>
          <w:sz w:val="28"/>
          <w:szCs w:val="28"/>
        </w:rPr>
        <w:t>деятельностный характер</w:t>
      </w:r>
      <w:r>
        <w:rPr>
          <w:rFonts w:cs="Times New Roman" w:ascii="Times New Roman" w:hAnsi="Times New Roman"/>
          <w:sz w:val="28"/>
          <w:szCs w:val="28"/>
        </w:rPr>
        <w:t>, ставящий главной целью развитие личности учащегос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выдвинул новые требования к результатам освоения основных образовательных программ.  Школа должна сформировать у ученика не только предметные, но и универсальные способы действий, обеспечивающие возможность продолжения образования в основной школе; развить способность к самоорганизации с целью решения учебных задач; обеспечить индивидуальный прогресс в основных сферах личност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на современном этапе понимается как уровень специфических, надпредметных умений, связанных с самоопределением и самореализацией личности, когда знания приобретаются не "впрок", а в контексте модели будущей деятельности, жизненной ситуации.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зменение стандарта повлечет за собой изменение школьной инфраструктуры – школа станет центром творчества и информации, насыщенной интеллектуальной и спортивной жизни, нацеленной на сохранение и укрепление здоровья школьников, на развитие творческой среды для выявления особо одаренных детей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включают в себя не только требования к знаниям, но и к уровню воспитанности, развития личности, а также к условиям образования. Воспитание является одним из важнейших компонентов образования в интересах человека, общества, государства. Организованная система внеурочной деятельности представляет собой ту сферу, в условиях которой можно: максимально развить или сформировать познавательные потребности и способности каждого учащегося, обеспечит воспитание свободной личности. Внеурочная деятельность для младших школьников – это способ научиться тому, чему не может научить обычный урок, это ориентация в реальном мире, проба себя, поиск себя.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ебование новых стандартов – это наличие развитой информационно-образовательной среды, в которой работают обучающиеся и которая формирует уровень их информационной компетентности, являющейся требованием ФГОС, среда, где работают компетентные учителя, обеспечивающие формирование цифрового портфеля обучающихся, использующие ИКТ-технологии для формирования предметных, метапредметных и личностных результатов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изменения не проходили в системе образования, в итоге они, так или иначе, замыкаются на конкретном исполнителе – школьном учителе. Именно педагог 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, поставленных перед ним задач педагог должен обладать необходимым уровнем профессиональной компетентности и профессионализма. Чтобы уверенно прогнозировать искомый результат, принимать безошибочные научно обоснованные решения, педагог, управленец, методист, психолог, автор учебников и учебных пособий, родитель - должен осознать глубину и значимость предстоящего перехода, т.к. речь идет об изменении в мировоззрении каждого из нас и освоение нами самими культуры развития, которую мы должны передать сегодня нашим детям.</w:t>
      </w:r>
    </w:p>
    <w:p>
      <w:pPr>
        <w:pStyle w:val="Heading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сследование готовности педагогического коллектива к инновационной экспериментальной деятельности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010 года в МОУ - СОШ № 4 проводились исследования по изучению</w:t>
      </w:r>
      <w:r>
        <w:rPr>
          <w:rFonts w:cs="Times New Roman" w:ascii="Times New Roman" w:hAnsi="Times New Roman"/>
          <w:sz w:val="28"/>
          <w:szCs w:val="28"/>
        </w:rPr>
        <w:t xml:space="preserve"> готовности педагогического коллектива к инновационной эксперимента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туальность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оссийской системы образования, инновационные процессы повышают внимание к вопросам о степени готовности педагогического коллектива к пониманию и принятию новых целей и задач образования как реального фактора роста интеллектуального потенциала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важных направлений модернизации образования в правительственных документах определяется повышение качества подготовки педагогических кадров через вовлечение их в инновационную и эксперименталь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оставленных задач,  была разработана программа исследования педагогического коллектива, направленная на возможность выявления готовности к инновацио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блема исследования</w:t>
      </w:r>
      <w:r>
        <w:rPr>
          <w:rFonts w:cs="Times New Roman" w:ascii="Times New Roman" w:hAnsi="Times New Roman"/>
          <w:sz w:val="28"/>
          <w:szCs w:val="28"/>
        </w:rPr>
        <w:t>: выявление готовности педагогического коллектива к инновацио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- педагогический коллектив МОУ СОШ №4 г. Маркс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– готовность коллектива к инновационной эксперимент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разработать, апробировать и внедрить в практику модель программы подготовки педагогического коллектива МОУ СОШ №4 к инновационной экспериментальной деятельности в образовательном процесс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ипотеза исследования </w:t>
      </w:r>
      <w:r>
        <w:rPr>
          <w:rFonts w:cs="Times New Roman" w:ascii="Times New Roman" w:hAnsi="Times New Roman"/>
          <w:sz w:val="28"/>
          <w:szCs w:val="28"/>
        </w:rPr>
        <w:t>- педагогические работники МОУ - СОШ № 4  имеют большой потенциал для осуществления инновационной и эксперимент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ыдвинутой гипотезы были поставлены следующие задачи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цели, задачи и функции мониторинга готовности педагогического коллектива к инновационной эксперимент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робировать программу подготовки педагогического коллектива МОУ СОШ №4 к инновационной экспериментальной деятельности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тоды исслед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, тестирование, экспресс опросы педагог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теоретический анализ философской, педагогической, психологической и методической литературы, концепций и нормативно-правовых документов, связанных с модернизацией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образовательным процессом в школ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с учителями, руководителями и учащими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е по апробации единого государственного экзамена как инновационного подхода к проверке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данное исследовании дает нам представление о готовности коллектива к инновационной эксперимент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исследования определяется легко реализуемой возможностью применения разработанной программы для её широкого использования в рамках педагогических коллективов в школах для подготовки преподавателей к инновациям и более успешного внедрения инновационных форм в деятельность школы, разработать инновационные программы дистанционного обучения  для учебно-воспитательной работы в 2010 -2015 г.г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за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Предложенная модель была апробирована в режиме эксперимента в МОУ СОШ № 4 г. Маркс Саратовской области в 2010-2015 г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ые этапы исслед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Изучена необходимая научная литература по педагогике, психологии, соци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Разработаны ключевые положения модели исследования готовности педагогических кадров к внедрению инновационной экспериментальной деятельности в МОУ СОШ № 4 г. Маркс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>Проведены анкетирование, тестирование с педагогами и администраци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>Обобщен результат исследования педагогического коллектива о его готовности к инновационной экспериментальной деятельности. Выявлены истинные и мнимые причины неготовности и нежелания работать в инновационном и экспериментальном режиме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каждом этапе развития школы возникал и возникает вопрос о повышении профессионального мастерства педагогов. Это не случайно, так как именно учитель является главным действующим лицом любых преобразований в системе образования. Специфика современного этапа развития школы обусловлена новыми задачами, стоящими перед образовательными учреждени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Методическая служба нашей школы (руководители творческих групп и ШМО) попыталась найти ответ на вопрос: какими качествами должен обладать современный учитель, чтобы компетентно решать задачи современ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ми качествами, которыми должен обладать педагог инновационной школы, может стать следующее: 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личностному развитию, креативность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готовность к инновациям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временных приоритетов образования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отребность в рефлексии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В 2010 г. администрацию школы заинтересовал вопрос готовности коллектива к инновациям. Это было обусловлено переходом школы от школы функционирования к школе развития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Исходя из поставленных задач, была разработана программа исследования педагогического коллектива, направленная на возможность </w:t>
      </w:r>
      <w:r>
        <w:rPr>
          <w:b/>
          <w:sz w:val="28"/>
          <w:szCs w:val="28"/>
        </w:rPr>
        <w:t>выявления готовности к инновационной деятельности.</w:t>
      </w:r>
      <w:r>
        <w:rPr>
          <w:sz w:val="28"/>
          <w:szCs w:val="28"/>
        </w:rPr>
        <w:t xml:space="preserve"> Были поставлены следующие задачи исследования: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цели, задачи и функции мониторинга готовности педагогического коллектива к инновационной экспериментальной деятельности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робировать программу подготовки педагогического коллектива МОУ СОШ №4 к инновационной экспериментальной деятельности в образовательном процессе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Методы исследования: анкетирование, тестирование, экспресс опросы педагогов; изучение и теоретический анализ философской, педагогической, психологической и методической литературы, концепций и нормативно-правовых документов, связанных с модернизацией образования; наблюдение за образовательным процессом в школе; собеседование с учителями, руководителями и учащимися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Методический совет и научная лаборатория школы решили выявить отношение педагогов к нововведениям в школе и степень готовности учителей к реальному участию в инновационных процессах. Это было необходимо сделать для того, чтобы определить для каждого конкретного педагога (или группы педагогов) оптимальные виды помощи. Это помогло определить в каком направлении вести работу по повышению профессиональной компетентности с каждым учителем – персональную с каждым учителем  или групповую или группой учителей. С этой целью было проведено социологическое исследование по выявлению готовности педагога к работе в инновацион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показали, что уровни изменения системы суще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ачества педагогов исследовались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дагога к работе в творческой школе, инновационном режиме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едагогом самой идеи необходимости трансформации обычной школы в инновационное образовательное учреждение.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я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8"/>
        <w:gridCol w:w="1316"/>
        <w:gridCol w:w="1316"/>
        <w:gridCol w:w="1317"/>
        <w:gridCol w:w="1317"/>
        <w:gridCol w:w="1317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. Готовность педагога к работе в инновационном режим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/2011 уч. г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/2012 уч. 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/2013 уч. 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/2014 уч. 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.г.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льшая склонность, потенциальные возможности, хорошая готовность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готовности при дополнительных условиях со стороны педагога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лонностей маловато и мало “рвения”. Малая готовность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т склонностей, нулевая готовность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  <w:t> 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5"/>
        <w:gridCol w:w="1317"/>
        <w:gridCol w:w="1317"/>
        <w:gridCol w:w="1317"/>
        <w:gridCol w:w="1317"/>
        <w:gridCol w:w="1318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I. Принятие педагогом идеи перехода в инновационную школу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0/2011 уч. 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1/2012 уч. 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/2013 уч. г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3/2014 уч. г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.г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ю идею целиком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дея привлекательна, но нет готовности коллектива к ее реализации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ня устраивает “традиционная школа”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дея перехода в инновационной школе несвоевременна и надуманна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Итак, анализируя два параметра диагностики, сравнивая результаты исследований, можно заметить, что количество педагогов, готовых к работе в инновационном режиме, и принятие педагогами самой идеи необходимости трансформации образовательного учреждения в инновационное примерно совпадают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Проанализировав результаты исследования можно сделать вывод о положительной динамике изменения отношения педагогов к инновациям в результате дифференцированного подхода к организации повышения профессиональной компетентности учителя и его профессионального роста.</w:t>
      </w:r>
      <w:r>
        <w:rPr/>
        <w:t>Таким образом, можно сделать вывод о том, что в педагогическом коллективе школы достаточно четко просматриваются 4 основные группы учителей, по-разному относящихся и по-разному подготовленных к работе в инновационном режиме. Следовательно, работу по повышению профессиональной компетентности в коллективе мы решили строить дифференцированно с учетом индивидуальных особенностей педагогов каждой группы. В таком случае цели деятельности и содержание деятельности для каждой из групп должны были быть следующими: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2"/>
        <w:gridCol w:w="4108"/>
        <w:gridCol w:w="276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ктивных сторонников инноваций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их группах, активные семинары, погружения, тренинги, практическая деятельность (открытые уроки)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на более высокий уровень, принять участие в муниципальном эксперименте "Создание единой образовательной среды "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ертных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педсоветах, тренинги, научно-исследовательская деятельность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к участию в работе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“традиционщиков”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езультатов и достижений, работа в ШМО, получение информации на педсоветах и мероприятиях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имуществами инновационных технологий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внодушных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блему, сравнение результатов, ознакомление с мнениями изучения практического опыта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 в преимуществах инновационных технологий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В соответствии с целями была разработана программа повышения профессиональной компетентности педагогов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7"/>
        <w:gridCol w:w="2126"/>
        <w:gridCol w:w="4620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вышающих квалификац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предполагаемый результат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вышения квалификации и приобщения к идее школы инновационной педагогики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тивные сторонники инновац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более высокому уровню развития.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стер-класс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ворческой группы развивающего обучения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ворческой группе “Одаренный ребенок”. Проблемно-тематические занятия ШМО. Участие в работе в методсовета.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ертные (пассивные) сторонники инновац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ить к участию в работе.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“Адаптивная школа”. Творческая группа “Аналитическая деятельность”. Семинар “Дифференцированные подходы к обучению”.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диционники” (оппозиц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преимуществом инновационных технологий.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сове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"Проблемы и цели образования сегодня"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"Принципы инновационной педагогики"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дистанционного обучения для осуществления предпрофильной подготовки и профильного обучения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внодуш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 в эффективности применения инновационных технологий.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открытые уроки, знакомство с новыми технологиями преподавания; приглашение на продуктивные семинары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Учитывая средний возраст учителей  школы, особая роль была отведена предотвращению психологического выгорания педагогов, разработана программа, включавшая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методические зан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учительского хобби-клуба «Батик» (роспись по ткани)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ы считаем, что актуальность нашей работы в том, что деятельность научной лаборатории и научного общества помогла своевременно выявить проблему несоответствия профессиональной компетентности педагогов требованиям инновационной педагогики и найти такое решение проблемы, которое позволит вывести педагогический коллектив на новый уровень осознания стоящих перед ним задач, на более высокий уровень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 готовностью педагога к инновационной деятельности  принято понимать сформированность необходимых для эт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</w:t>
      </w:r>
      <w:r>
        <w:rPr>
          <w:rFonts w:cs="Times New Roman" w:ascii="Times New Roman" w:hAnsi="Times New Roman"/>
          <w:sz w:val="28"/>
          <w:szCs w:val="28"/>
        </w:rPr>
        <w:t xml:space="preserve">(большая работоспособность, умение выдерживать действие сильных раздражителей; высокий эмоциональный статус; готовность к творчеству) и </w:t>
      </w:r>
      <w:r>
        <w:rPr>
          <w:rFonts w:cs="Times New Roman" w:ascii="Times New Roman" w:hAnsi="Times New Roman"/>
          <w:b/>
          <w:sz w:val="28"/>
          <w:szCs w:val="28"/>
        </w:rPr>
        <w:t>специальных</w:t>
      </w:r>
      <w:r>
        <w:rPr>
          <w:rFonts w:cs="Times New Roman" w:ascii="Times New Roman" w:hAnsi="Times New Roman"/>
          <w:sz w:val="28"/>
          <w:szCs w:val="28"/>
        </w:rPr>
        <w:t xml:space="preserve"> качеств (знание новых технологий; овладение новыми методами обучения; умение разрабатывать проекты; умение анализировать  и выявлять причины недостатк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педагога зависит от понимания им смысла употребления тех или иных новшеств, умений осуществлять их поиск, выбор и применение, то есть готовность к иннов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в деле </w:t>
        <w:tab/>
        <w:t>подготовки учителя к инновационной деятельности является участие в семинарах – практикумах, профессиональных конкурсах,  посещение открытых уроков.</w:t>
        <w:tab/>
        <w:t xml:space="preserve"> Инновационная деятельность стимулирует к глубокому аналитическому подходу в методическо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, формы и методы </w:t>
      </w:r>
      <w:r>
        <w:rPr>
          <w:rFonts w:cs="Times New Roman" w:ascii="Times New Roman" w:hAnsi="Times New Roman"/>
          <w:sz w:val="28"/>
          <w:szCs w:val="28"/>
        </w:rPr>
        <w:t>деятельности заместителя директора по учебно-воспитательной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управлению инновационн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равлением (сопровождением) инновационным процессом понимается целеустремлённая деятельность, направленная на обеспечение становления, стабилизации, оптимального функционирования и обязательного развития образовательного учреждения.  Оптимальным вариантом сопровождения инновационной деятельности является программа комплексных действий в рамках единой методической темы. Составляющие управл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систематизация инновационной деяте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, программ, положений по  реализации инновационных процесс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контроля за ходом и результатами экспертизы и внедрения педагогических инновац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мероприятий, направленных на повышение профессиональной компетентности участников инновационной деяте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опыта инновационной деяте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анализ результатов иннов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ов, программ, положений, методических рекомендаций по реализации инновационных процес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документов для создания структур, которых ранее не было в школе (положения о психолого-медико-педагогическом консилиуме, научном обществе учащихся, проблемной группе и др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документов, обеспечивающих инновационную, опытно-экспериментальную деятельность (Положение об инновационной деятельности, требования к составлению программ,  требования к оформлению печатных документов, рекомендации по обобщению опыта и др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требованиями к ведению журналов (выставление отметок, зачетов; деление на подгруппы и д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системы контроля за ходом и результатами экспертизы и внедрения педагогических инноваций </w:t>
      </w:r>
      <w:r>
        <w:rPr>
          <w:rFonts w:cs="Times New Roman" w:ascii="Times New Roman" w:hAnsi="Times New Roman"/>
          <w:sz w:val="28"/>
          <w:szCs w:val="28"/>
        </w:rPr>
        <w:t>(сбор и обработка информации о нововведениях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составленных програм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новь введенных предметов с целью наблюдения за реализацией задач, указанных в инновационных программах и сформированностью знаний, умений и навыков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хождением учебных инновационных программ) (проверка журналов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троля на совещании, педагогическом совете и др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ставлением и реализацией планов работы методических объединений, в которых должна отражаться инновационная деятельность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инновационной деятельности, которые должны представляться учителем заместителю директора по УВР  по итогам намеченных этапов или полугод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роприятий, направленных на повышение профессиональной компетентности участников инновацио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заместителя директора по УВР – создать условия, мотивирующие профессиональное мастерство, обобщение и распространение  педагогического опы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в профессиональных конкурсах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конферен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воего опыта на мероприятиях различного уров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тизация и обобщение опыта инновационной деятельности: </w:t>
      </w:r>
      <w:r>
        <w:rPr>
          <w:rFonts w:cs="Times New Roman" w:ascii="Times New Roman" w:hAnsi="Times New Roman"/>
          <w:sz w:val="28"/>
          <w:szCs w:val="28"/>
        </w:rPr>
        <w:t>публикации, выступления, открытые уроки, творческие отчеты, мастер-клас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 результатов инноваций д</w:t>
      </w:r>
      <w:r>
        <w:rPr>
          <w:rFonts w:cs="Times New Roman" w:ascii="Times New Roman" w:hAnsi="Times New Roman"/>
          <w:sz w:val="28"/>
          <w:szCs w:val="28"/>
        </w:rPr>
        <w:t>елается заместителем директора по УВР как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ого анализа в годовом плане работы школ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обходимой документации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новационной деятельно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инновационной деятельности на учебный год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е и авторские программ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инновационной деятельности учител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формлению програм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экспериментальной работ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равки, подтверждающие контролирующие функции заместителя директора по УВР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учителей по инновационно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работы достигается при наличии следующих услови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уководителями школы профессиональных запросов, потребностей учителя, уровня профессионализма, мотивации, затруднений каждого учител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работы с учителе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фессионального роста учителя, поддержка его личностных стремлений движения к новом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учителей в решение проблемы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проблемы формирования высокой готовности к инновациям заключается не в навязчивом требовании инноваций от всех участников образовательного процесса, а в предоставлении возможности проявления готовности и стимулировании этого процесса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днако деятельность научной лаборатории и научного общества не ограничилась только анкетированием и выявлением проблемы. В ходе выявления причин неготовности было определено 2 проблемных направления: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учителей применять ИКТ технологии в учебно-воспитательной работе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бая методическая подготовка для осуществления проектной деятельности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огласно анкетированию, слабая материально-техническая база ОУ  определяла неготовность  учителей применять ИКТ технологии в учебно-воспитательной работе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В  2010 г. был издан приказ о создании опорных кабинетов для проведения уроков с применением ИКТ технологий, что свело на нет «существующую» ранее проблему. Как показал анализ бесед с педагогами, имеющих большой стаж работы, заслуги, опыт, сам факт применения методик и технологий, в которых они не чувствовали себя профессионалами вызывало отторжение любой инновационной идеи. Поддержать неуверенных в своих силах помогло осуществление принципов педагогики сотрудничества в повышении ИКТ компетенции педагогов. Школьники охотно справлялись с ролью «экспертов» в области применения ИКТ, создания ЭОР. Осуществление работы в таком режиме помогло учащимся понять, что научить не так то просто, а учителям побывать в роли ученика. Обсуждение показало, что этот опыт был взаимополезен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Кроме создания групп поддержки для большей результативности применения ИКТ технологий в учебно-воспитательной работе были сделаны следующие шаг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актические семинары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конференция «Информатизация образования. Опыт и перспективы»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копилка ЦЭОР, создано 6 сайтов постоянно обновляемых личных сайтов педагогических работников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работа по пополнению школьного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xsch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экспериментальная работа по созданию единой информационной среды школы (ведение электронных журналов журналов пропусков обучающихся)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танционных олимпиадах и конкурсах  школьников и учител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и опубликованы статьи 5 учителей в сборниках регионального и федерального уровня по эффективному  использованию ресурсов сети в образовательном процессе. С 2010 – 2012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№817 «Об организации опытно – экспериментальной деятельности в образовательных учреждениях Марксовского муниципального района» от 11 ноября 2009г. Комитета образования АММР группа педагогических работников МОУ – СОШ № 4 г. Маркса принимала  участие в деятельности муниципальной экспериментальной площадки «Создание единой информационной среды ОУ». Результаты экспериментальной деятельности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оздан школь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rxsch4.ucoz.ru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на тьюторская поддержка педагогического коллектива по разработке личных сайтов учителей. В настоящее время функционируют 9 сайтов с уникальными адресами, созданные лично учителями, и не являюшихся подстраницами других сайтов. Сайты используются для информирования родителей о щкольной жизни класса, участия в международных проектах, материалы для подготовки к ОГЭ и ГИА,  содержат методические материалы для коллег и рекомендации для родителей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dsn.ucoz.ru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gabyiniz.ucoz.ru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ripkroru.ucoz.ru</w:t>
        </w:r>
      </w:hyperlink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ga.ucoz.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vrodina.ucoz.ru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ekslessons.ucoz.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lgamarx.ucoz.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ruelena.ucoz.ru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trovamarx4.ucoz.com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артнёрскому сотрудничеству с компанией "ЮКОЗ" педагогические работники МОУ - СОШ № 4 оплату за пользование конструктором сайтов не производя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коле создана локальная сеть с выходом в интернет в каждом кабинете, кабинете здоровьесберегающих технологий, медицинском кабинете, спортивных з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 2012 г. педагогические работники МОУ - СОШ № 4 осуществляли работу на региональной экспериментальной площадке "Профильное обучение школьников в дистанционной форме 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15-2016г. на  региональной площадке 15 учителей МОУ - СОШ № 4. осуществляют дистанционное обучение по 25 курсам, всего охвачено дистанционным обучением 115 обучающихся. В 2014-2015уч.году  - 108 обучающихся проходили обучение с применением дистанционных образовательных технолог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5-2016 уч. года 15  учителей  и  68  обучающихся продолжили рабо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региональном портале дистанционного обучения школьников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edusar.soiro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в штатном режиме. В настоящее время коллеги разрабатывают свои дистанционные курсы (по английскому языку, химии, русскому языку, математики, биологии) для обучающихся района и города в рамках дистанционной подготовки к ОГЭ и выбора профиля для дальнейшего обучения в наше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еспечение обучающихся  электронными учебниками</w:t>
      </w:r>
    </w:p>
    <w:p>
      <w:pPr>
        <w:pStyle w:val="Normal"/>
        <w:tabs>
          <w:tab w:val="clear" w:pos="708"/>
          <w:tab w:val="left" w:pos="34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трудничества с издательством "Дрофа" школа получила лицензионные ключи к учебникам физики, английского языка (как второго иностранного языка), биологии, химии для всех обучающихся по учебным пособиям "Дрофы".</w:t>
      </w:r>
    </w:p>
    <w:p>
      <w:pPr>
        <w:pStyle w:val="Normal"/>
        <w:shd w:fill="FFFFFF" w:val="clear"/>
        <w:spacing w:lineRule="auto" w:line="360" w:before="0" w:after="0"/>
        <w:ind w:right="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 деятельности</w:t>
      </w:r>
    </w:p>
    <w:p>
      <w:pPr>
        <w:pStyle w:val="Normal"/>
        <w:shd w:fill="FFFFFF" w:val="clear"/>
        <w:spacing w:lineRule="auto" w:line="360" w:before="0" w:after="0"/>
        <w:ind w:right="1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жнейшим условием развития проектно-организаторской компетент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 педагога является наличие мотивации к воспитательной деятельности. В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ущими характеристиками личности должны стать рефлексивность, самосто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льность, активность, коммуникативность, организованность. Познава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рассматривается как поисковая исследовательская дея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льность, как творческое свойство личности, проявляющееся в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ими силами овладеть знаниями и способами деятельности. Развитие орга</w:t>
        <w:softHyphen/>
        <w:t>низаторских способностей специалиста предполагает не только умение проек</w:t>
        <w:softHyphen/>
        <w:t>тировать воспитательную деятельность на уровне теории, но и владение пра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ческими навыками в реализации своих проектов.</w:t>
      </w:r>
    </w:p>
    <w:p>
      <w:pPr>
        <w:pStyle w:val="Normal"/>
        <w:shd w:fill="FFFFFF" w:val="clear"/>
        <w:spacing w:lineRule="auto" w:line="360" w:before="0" w:after="0"/>
        <w:ind w:right="136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ключить учителей в решение проблем школы по вовлечению в работу в инновационном ритме, помочь сомневающимся увидеть результативность проектного метода, отказ от стабильной приверженности только к классической урочной системе, способствовала разработка и про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школьного проекта «Погружение в историческую эпоху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. Эпоха Просвещ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метная разобщённость становится одной из причин фрагментарности мировоззрения выпускника школы, в то время как в современном мире преобладают тенденции к экономической, политической, культурной, информационной интеграции. Таким образом, изолированность предметов, их слабая связь друг с другом порождают серьёзные трудности в формировании у учащихся целостной картины мира, препятствуют органичному восприятию достижений  культуры, науки и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облема активизации познавательного интереса учащихся –  “стара как мир”, но по-прежнему остается актуальной. Ведь, какими бы высокими не были замыслы учителя, все они превращаются в прах, если у детей нет желания учиться. Именно поэтому “воспитание или возбуждение интереса к предмету” (М.М. Поташник) – ключ к учению, познанию, на наш взгляд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Проектно-исследовательская игра «Погружение в историческую эпоху», проводимая в МОУ-СОШ № 4 г. Маркса – это мероприятие, которое позволило сочетать в себе элементы игры и соревнования, одновременно и развивая исследовательский интерес у школьников, и раскрывая их творческий,  потенциал. Такой подход к осуществлению образовательного процесса позволяет не только усваивать исторический материал, сведения о научных открытиях, культурных достижениях,  но и через учебную и внеклассную деятельность развивать индивидуальные способности и реализовывать себя наиболее успешно, развивая компетенции 21 в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оектно-исследовательской иг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гружение в историческую эпоху. </w:t>
      </w:r>
      <w:r>
        <w:rPr/>
        <w:t>Эпоха Просвещения.18 век. »</w:t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40"/>
        <w:gridCol w:w="2223"/>
        <w:gridCol w:w="1737"/>
        <w:gridCol w:w="251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«Ассамблеи Наук и искусст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клас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атрального кружка, Учитель технологии Яркина Е.Б.- рук. проекта «В какой одежде ходили прежде?»</w:t>
            </w:r>
          </w:p>
        </w:tc>
      </w:tr>
      <w:tr>
        <w:trPr>
          <w:trHeight w:val="22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января-3 февра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опрос (анкета)«Что ты знаешь об эпохе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ценка стендовых докладов учени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НМ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А.</w:t>
            </w:r>
          </w:p>
        </w:tc>
      </w:tr>
      <w:tr>
        <w:trPr>
          <w:trHeight w:val="6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п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«Сонат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Калистратова  Н.Н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стендовых докла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февра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ё Величество Риторика» 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НМ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научного общества Рябова О.Е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ые открытия эпохи Пр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аучного об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научного общества Рябова О.Е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февра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эпохи. Исторический портрет»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, руководители М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актическая конфер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 февра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амблея нау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НМ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 февра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иг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ка побежда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 культуры Черапкина С.Б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искусст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ал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итраж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училища Искусств, студенты (педагогическая практик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ыкального круж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зина Е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Декоративно-прикладное искусств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М.П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едварительной зая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ческй экзаме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залам музея, виктори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ород в 18 век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Калистратова  Н.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 в библиотеке (по предварительной заяв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м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интересных фак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узнал об эпохе Просвещения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 Калистратова  Н.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экскурсия. Школьный му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 м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эпох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фотогра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- 23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уй за моё фото!» (фото альбом на сайт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Сайтостроение» Патракова С.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Юные журнали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- 23.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про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Самопалова Т.К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«Ассамблеи Наук и Искусст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клас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атрального кружка, Учитель технологии Яркина Е.Б.- рук. проекта «В какой одежде ходили прежде?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направление в осуществлении проектной деятельности велось в реализации сетевых проектов Международной образовательной и ресурс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ea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5 лет было реализовано  8 творческих, исследовательских, социальных, экологических проектов со школами – партнёрами из Австралии, Японии, Великобритании, Северной Ирландии, Канады, Пакистана, Тайваня,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фотоотчёт о реализации проектов представлен на странице официального сайта школ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rxsch4.ucoz.ru/index/mezhdunarodnye_proekty/0-204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» (создание элементов инфраструктуры ОУ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итогам работы в проекте на страниц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a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рганизаторами проекта материалы МОУ – СОШ № 4 были представлены как фото – обложка проекта 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ecycle</w:t>
      </w:r>
      <w:r>
        <w:rPr>
          <w:rFonts w:cs="Times New Roman" w:ascii="Times New Roman" w:hAnsi="Times New Roman"/>
          <w:sz w:val="28"/>
          <w:szCs w:val="28"/>
        </w:rPr>
        <w:t xml:space="preserve">!» (ежегодные межпредметные проекты «Собери макулатуру – сохрани дерево!»  (реализация метапредметного обучения «экология - иностранные языки» в рамках предметных недель), обсуждение итогов проектов со школами – партнёрами из Япони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Holiday Card Exchange (Проект «Обмен поздравительными открытками». Страны партнёры: Чехия, Канада, Тйвань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Th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Teddy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Bea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Projec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 (Проект «Плюшевый медвежонок» Школы партнёры Австралия, США, Япония, Тайвань, Северная Ирландия, Великобритания. По итогам работы в проекте на страниц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a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рганизаторами проекта материалы МОУ – СОШ № 4 были представлены как фото - обложка проекта  года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Together With Birds</w:t>
        </w:r>
      </w:hyperlink>
      <w:r>
        <w:rPr>
          <w:rFonts w:cs="Times New Roman" w:ascii="Times New Roman" w:hAnsi="Times New Roman"/>
          <w:sz w:val="28"/>
          <w:szCs w:val="28"/>
        </w:rPr>
        <w:t>» В ходе проекта была организована совместная деятельность всех участников образовательного процесса по созданию комфортных мест пребывания птиц в Марксовском районе, выступление на секции «Иностранные языки» районной конференции «Самый, самый…» с презентацией справочника – определителя птиц на английском языке.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итогам работы в проекте на страниц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a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рганизаторами проекта матриалы МОУ – СОШ № 4 были представлены как фото - обложка го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мае 2015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готовки к 70 – летию  Победы в школе проаводился международный проект «Говорящие воздушные змеи со всего света». http://marxsch4.ucoz.ru/news/mezhdunarodnyj_proekt/2015-05-08-71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Holiday Card Exchange (Обмен поздравительными открыткам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) - ежегод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нашей школы получают приглашения от организатора проекта и обмениваются Рождественскими поздравительными открытк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проекта учащиеся получают возможность общаться со сверстниками за рубежом посредством обычной и электронной почты, проводить скайп - конференции. Участие в этом проекте помогает выполнить одно из главных задач ФГОС в обучении  иностранным языкам - развивать поликультурную и коммуникативную компетенцию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е "Моё имя во всём мире" - страница на школьном сайте с инструкциями. Результат проекта был представлен на региональном конкурсе "Методическая шкатулка"</w:t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ной  деятельности  согласно требованиям ФГОС,  педагоги осуществляют индивидуальные и групповые проекты, участвуют в социалных интернет - проектах проектах  . Проект "Мой город и я" был представлен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Всероссийском конкур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4DA301"/>
            <w:sz w:val="28"/>
            <w:szCs w:val="28"/>
            <w:u w:val="single"/>
            <w:lang w:eastAsia="ru-RU"/>
          </w:rPr>
          <w:t>«Интерактивная карта России»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и включён в электронный сборник издательства "Просвещени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ыло уделено участию обучающихся в очных конкурсах и научно - практических конференциях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 2012 г. обучающиеся МОУ- - СОШ № 4 занимают призовые места на Международной конференции "От школьного проекта к профессиональной карьере" в направлении химия, биология, иностранные языки, физика, обществознание, русский язык, ОРКСЭ, информатика, история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г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научно-практическая конференция «Эврика», Саратов 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(химия, биология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. Открытая гуманитарная конференция  «Вышгород», Москва – Похвальная грамота(краеведение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. Всероссийская научно –исследовательская конференция «В науку первые шаги», Саратов СГТУ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физ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яющими факторами в педагогической деятельности учителя выступают положительное мотивационно-ценностное отношение к педагогической профессии и готовность к качественному выполнению профессиональных функци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школы по новым ФГ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истема, какова бы она не была, формируется из двух элементов. «С одной стороны, имеется целый набор определённых и стабильных отношений, разработанных методов, одним словом институтов. В то же время, внутри построенной таким образом системы живут идеи, работающие в ней и побуждающие её к изменению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ентенция, высказанная еще в позапрошлом веке французским мыслителем Эмилем Дюркгеймом, остается актуальной и в наши дни. Школы переходят к новому стандарту образова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федеральные образовательные стандарты представляют собой ряд нормативных правовых предписаний и требований к содержанию образовательных программ, методам их преподавания, а также – к результатам их усвоения учащимис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ними была начата российским Министерством образования и науки еще в 2007 году после принятия Федерального закона «О внесении изменений в отдельные законодательные акты Российской Федерации (в части изменения понятия и структуры государственного стандарта)». Разрабатывалось несколько стандартов для общеобразовательной школы: отдельно для начальной, средней и старшей школ. Работа над проектами велась под руководством Российской Академии наук и Российской Академии образования с участием самих образовательных учреждений и учебно-методических объединений, крупных предприятий и профессиональных ассоциаций (как потенциальных работодателей), научно-исследовательских организаций, ряда российских министерств и ведомств и др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имента стандарт для начальных классов был введен с 1 сентября 2010 года в нескольких российских регионах, охватив без малого 200 тысяч первоклассников. С 1 сентября 2011 г. во всех школах страны внедряется федеральный государственный образовательный стандарт начального общего образования (ФГОС НОО). В настоящее время утверждены стандарты начальной и средней школ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объясняется тем, что полностью подготовить общеобразовательные учреждения к такому серьезному шагу возможно лишь постепенно. В частности, понадобилось несколько лет, чтобы подготовить к новым стандартам начальную школу. За это время прошли необходимую переподготовку учителя и руководители школ, сами школы были оснащены необходимой материально-технической базой, были выпущены новые учебники и методические пособия и пр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же «график» перехода на новые обучающие стандарты выглядит так: с 1 сентября 2016 года – вводятся ФГОСы для средней школы; с 1сентября 2020 года – вводятся ФГОСы для старшей школы (Приложение А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- СОШ № 4 обучающиеся 10-11 классов будут обучаться по новым образовательным стандартам с 2017г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целью вводимых стандартов провозглашены: повышение качества образования; создание в России единого образовательного пространства; преемственность всех уровней основных образовательных программ, начиная с начального и заканчивая высшим профессиональным образ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андарта лежит общественный договор - новый тип взаимоотношений между личностью, семьей, обществом и государством, который в наиболее полной мере реализует права человека и гражда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андарт приобретает характер конвенциональной формы. 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</w:t>
      </w:r>
      <w:r>
        <w:rPr>
          <w:rFonts w:cs="Times New Roman" w:ascii="Times New Roman" w:hAnsi="Times New Roman"/>
          <w:i/>
          <w:sz w:val="28"/>
          <w:szCs w:val="28"/>
        </w:rPr>
        <w:t>подразумевает принятие обеими сторонами взаимных обяза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задача развития школьного образования в настоящее время заключается  в обновлении его содержания, методов обучении и достижении нового качества его результа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щих готовность и способность обучающихся к саморазвитию, сформированность мотивации к обучению и познанию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щих основные  универсальные учебные действия (познавательные, регулятивные, коммуникативные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метных,</w:t>
      </w:r>
      <w:r>
        <w:rPr>
          <w:rFonts w:cs="Times New Roman" w:ascii="Times New Roman" w:hAnsi="Times New Roman"/>
          <w:sz w:val="28"/>
          <w:szCs w:val="28"/>
        </w:rPr>
        <w:t xml:space="preserve"> включающих новые знания по предмету и умения применять их на прак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Стандарта являются </w:t>
      </w:r>
      <w:r>
        <w:rPr>
          <w:rFonts w:cs="Times New Roman" w:ascii="Times New Roman" w:hAnsi="Times New Roman"/>
          <w:bCs/>
          <w:i/>
          <w:sz w:val="28"/>
          <w:szCs w:val="28"/>
        </w:rPr>
        <w:t>универсальные учебные действия (УУД).</w:t>
      </w:r>
      <w:r>
        <w:rPr>
          <w:rFonts w:cs="Times New Roman" w:ascii="Times New Roman" w:hAnsi="Times New Roman"/>
          <w:sz w:val="28"/>
          <w:szCs w:val="28"/>
        </w:rPr>
        <w:t xml:space="preserve"> Под УУД понимаются «общеучебные умения», «общие способы деятельности», «надпредметные действия» и т.п. Все виды УУД рассматриваются в контексте содержания конкретных учебных предметов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оставил задачу разработки новых </w:t>
      </w:r>
      <w:r>
        <w:rPr>
          <w:rFonts w:cs="Times New Roman" w:ascii="Times New Roman" w:hAnsi="Times New Roman"/>
          <w:i/>
          <w:sz w:val="28"/>
          <w:szCs w:val="28"/>
        </w:rPr>
        <w:t>учебно-методических комплексов</w:t>
      </w:r>
      <w:r>
        <w:rPr>
          <w:rFonts w:cs="Times New Roman" w:ascii="Times New Roman" w:hAnsi="Times New Roman"/>
          <w:sz w:val="28"/>
          <w:szCs w:val="28"/>
        </w:rPr>
        <w:t xml:space="preserve">, которая решается в настоящее время. Помимо деятельностного подхода к содержанию учебного материала авторы должны предусмотреть адекватные современному информационному обществу средства его представления, в том числе и цифровые, которые могут быть представлены как на дисках, так и в Интерн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образовательной среде</w:t>
      </w:r>
      <w:r>
        <w:rPr>
          <w:rFonts w:cs="Times New Roman" w:ascii="Times New Roman" w:hAnsi="Times New Roman"/>
          <w:sz w:val="28"/>
          <w:szCs w:val="28"/>
        </w:rPr>
        <w:t xml:space="preserve">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едполагает реализацию в образовательном учреждении как урочной, так и </w:t>
      </w:r>
      <w:r>
        <w:rPr>
          <w:rFonts w:cs="Times New Roman" w:ascii="Times New Roman" w:hAnsi="Times New Roman"/>
          <w:i/>
          <w:sz w:val="28"/>
          <w:szCs w:val="28"/>
        </w:rPr>
        <w:t>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Содержание внеурочной деятельности должно быть отражено в основной образовательной программе образовательного учрежде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 второго поколения предполагают существенные изменения в образовательной системе, так как предъявляют принципиально новые требования, как к процессам обучения и воспитания, так и к результату – выпускнику начальной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еречисленных выше ключевых особенностей нового стандарта, можно сделать вывод, что при его введении в практику школ их самостоятельность и ответственность резко повышается, что способствует наиболее полному проявлению творческих  возможностей педагогов, принятию эффективных управленческих решений. </w:t>
      </w:r>
      <w:r>
        <w:br w:type="page"/>
      </w:r>
    </w:p>
    <w:p>
      <w:pPr>
        <w:pStyle w:val="Style18"/>
        <w:spacing w:lineRule="auto" w:line="360" w:before="0" w:after="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НАЛИЗ УПРАВЛЕНЧЕСКИХ РЕШЕНИЙ ПРИ ПЕРЕХОДЕ МБОУ - СОШ № 4г. МАРКСА НА НОВЫЕ ФГОС </w:t>
      </w:r>
    </w:p>
    <w:p>
      <w:pPr>
        <w:pStyle w:val="Style18"/>
        <w:spacing w:lineRule="auto" w:line="360"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Информационная карта МОУ - СОШ № 4 г. Марк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в соответствии с Уставом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- средняя общеобразовательная школа № 4 города Маркса Саратовской  области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ОУ - СОШ № 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090,  Саратовская область, г. Маркс,  ул. Интернациональная пл., д.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4567) 5-53-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ch4marx@yandex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rxsch4.ucoz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асть, г. Маркс,  ул. Коммунистическая, д. 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 Наталья Анатолиевна, директор шк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и основной образовате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Н.А., директор школы; Чеснокова О.И., Александрова Е.А., Рябова О.Е.., заместители директора по УВР; Вебер А.В.,  заместитель директора по ВР; педагогический коллектив школ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о ведения образовате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Лицензия выдана министерством образования Саратовской области на срок «бессрочн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8 от 29 сентября 2011 года 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О № 021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Свидетельство выдано министерством образования Саратов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истрационный № 444 от 07 мая 2010 Серия 64ОП № 00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записи в Реестре операторов, осуществляющих обработку персональных да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206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43012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640177148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0.21.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3619025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 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 4900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firstLine="1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    характеристика    МОУ    -   СОШ   № 4:</w:t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- средняя общеобразовательная школа № 4 находится по адресу: Саратовская область г. Мар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 Интернациональная пл., д.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ядом со школой расположен детский сад № 6, № 10,  поликлиника, детский парк, МУП «Олимп», МОУ ДОД ДШИ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4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  функционирует с 1989 года.  Школа расположена в типовом здании 1989 г. постройки, общая площадь здания составляет 675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ключая 40 учебных кабинетов, 2 спортзала, столовая, пищеблок, кабинеты психолога и социального педагога, медицинский кабинет, библиотека.  </w:t>
            </w:r>
          </w:p>
          <w:p>
            <w:pPr>
              <w:pStyle w:val="Normal"/>
              <w:spacing w:lineRule="auto" w:line="360" w:before="0" w:after="0"/>
              <w:ind w:right="-14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 имеет высокий рейтинг в районе и городе. Выпускники  школы успешно поступают в средние учебные заведения,  ВУЗы области, других регионов, Москвы и  Санкт Петербурга, подтверждая высокое качество  шко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36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Анализ деятельности МОУ - СОШ №4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bCs/>
          <w:sz w:val="28"/>
          <w:szCs w:val="28"/>
        </w:rPr>
        <w:t>-АНАЛИЗ)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10272" w:type="dxa"/>
        <w:jc w:val="left"/>
        <w:tblInd w:w="-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9"/>
        <w:gridCol w:w="3543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left="152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ильные внутренние сторо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лабые внутренние стороны </w:t>
            </w:r>
          </w:p>
          <w:p>
            <w:pPr>
              <w:pStyle w:val="12"/>
              <w:spacing w:lineRule="auto" w:line="360"/>
              <w:ind w:left="-79" w:right="5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spacing w:lineRule="auto" w:line="360"/>
              <w:ind w:left="15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Школа обладает устойчивой репутацией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pacing w:lineRule="auto" w:line="360"/>
              <w:ind w:left="15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У- СОШ № 4 занимает лидирующее место в районе на рынке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uppressAutoHyphens w:val="true"/>
              <w:spacing w:lineRule="auto" w:line="360"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организовано профильное обучение (химико-биологический, социально-экономический профиль, обучение по индивидуальным учебным планам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uppressAutoHyphens w:val="true"/>
              <w:spacing w:lineRule="auto" w:line="360" w:before="0" w:after="0"/>
              <w:ind w:left="15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стабильно показывает одни из  лучших результатов  ЕГЭ на протяжении нескольких 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редний балл ЕГЭ по русскому языку, математике, обществознанию, химии выше районного и областного).</w:t>
            </w:r>
          </w:p>
          <w:p>
            <w:pPr>
              <w:pStyle w:val="Normal"/>
              <w:spacing w:lineRule="auto" w:line="360" w:before="0" w:after="0"/>
              <w:ind w:lef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роена система работы с одаренными и талантливыми детьми. Проводятся элективные курсы, индивидуальные консультации, внутришкольные олимпиады, конференции. Существует сопровождение и подготовка  учащихся со стороны педагогов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52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Ежегодно учащиеся школы становятся призерами муниципального этапа Всероссийской олимпиады школь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52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щиеся школы - неоднократные призёры и победители региональных и международных научно-практических конференций и конкурсов.</w:t>
            </w:r>
          </w:p>
          <w:p>
            <w:pPr>
              <w:pStyle w:val="Style18"/>
              <w:tabs>
                <w:tab w:val="clear" w:pos="708"/>
                <w:tab w:val="left" w:pos="201" w:leader="none"/>
              </w:tabs>
              <w:spacing w:lineRule="auto" w:line="360" w:before="0" w:after="0"/>
              <w:ind w:left="1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Наличие в школе профессиональной команды педагогов, имеющих регалии местного, областного и всероссийского уровн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52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Школа обладает достаточной материально-технической базой и кадровыми ресурсами для организации учебно-воспитательного процесса, отвечающего современным требованиям ФГОС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52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 проведению традиционных коллективных творческих дел привлекаются родители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52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светительская работа педагогов, классных руководителей на темы здоровьясбережения, учителей физической культуры и  ОБЖ. Спортивная работа (спортивные мероприятия, эстафеты, проведение дней здоровья, спартакиад).). Использование здоровьесберегающих технологий во время уроков (использование мультимедийных технологий, зарядка, физкультминутк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  <w:p>
            <w:pPr>
              <w:pStyle w:val="12"/>
              <w:tabs>
                <w:tab w:val="clear" w:pos="708"/>
                <w:tab w:val="left" w:pos="1335" w:leader="none"/>
              </w:tabs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сутствие эффективной системы мониторинга управления качеством образования.</w:t>
            </w:r>
          </w:p>
          <w:p>
            <w:pPr>
              <w:pStyle w:val="12"/>
              <w:tabs>
                <w:tab w:val="clear" w:pos="708"/>
                <w:tab w:val="left" w:pos="133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3.Тенденция старения педагогических кадров и </w:t>
            </w:r>
            <w:r>
              <w:rPr>
                <w:rFonts w:cs="Times New Roman"/>
                <w:sz w:val="28"/>
                <w:szCs w:val="28"/>
                <w:lang w:eastAsia="ar-SA" w:bidi="ar-SA"/>
              </w:rPr>
              <w:t>преобладание традиционных способов организации образовательного процесса (фронтальная работа с классом, комбинированный урок, репродуктивные методы обучения и т.д.).</w:t>
            </w:r>
          </w:p>
          <w:p>
            <w:pPr>
              <w:pStyle w:val="12"/>
              <w:tabs>
                <w:tab w:val="clear" w:pos="708"/>
                <w:tab w:val="left" w:pos="615" w:leader="none"/>
              </w:tabs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Отсутствие  партнерских отношений с вузами.</w:t>
            </w:r>
          </w:p>
          <w:p>
            <w:pPr>
              <w:pStyle w:val="12"/>
              <w:tabs>
                <w:tab w:val="clear" w:pos="708"/>
                <w:tab w:val="left" w:pos="615" w:leader="none"/>
              </w:tabs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Недостаточное методическое обеспечение деятельности учителей-предметников,  переходящих на ФГОС.</w:t>
            </w:r>
          </w:p>
          <w:p>
            <w:pPr>
              <w:pStyle w:val="12"/>
              <w:tabs>
                <w:tab w:val="clear" w:pos="708"/>
                <w:tab w:val="left" w:pos="1335" w:leader="none"/>
              </w:tabs>
              <w:spacing w:lineRule="auto" w:line="36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Низкий уровень информационной культуры родителе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вектором становления современной школы является переход на новые образовательные стандарты. Этот переход следу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как средство обновления ресурсов школы - учреждения, ориентированного на результаты обучения, где развитие личности обучающихся происходит на основе усвоения универсальных учебных действий (УУД), составляет цель и основной результат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чем отличие новых стандартов от ныне действующих?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нципиальное отличие новых стандартов заключается в том, что целью является не предметный, а личностный результат. Важна прежде всего личность самого ребенка и происходящие с ней в процессе обучения изменения. </w:t>
      </w:r>
      <w:r>
        <w:rPr>
          <w:rFonts w:cs="Times New Roman" w:ascii="Times New Roman" w:hAnsi="Times New Roman"/>
          <w:sz w:val="28"/>
          <w:szCs w:val="28"/>
        </w:rPr>
        <w:t>Школа вступила в этот процесс в достаточной степени подготовлен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- 2011 учебный год был периодом, когда проведена подготовительная работа. Школа обладает определенными ресурсами и педагогический коллектив стремится создать в учреждении условия, необходимые для организации деятельности в новом режиме. Для успешного внедрения стандартов проанализирована научно-методическая основа ФГОС, обобщен материал. Кроме того, разработана программа действий методического сопровождения ФГОС в школе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ведения новых стандартов был проведён комплекс мероприятий по следующим направлениям: создание нормативного обеспечения введения ФГОС, организационное обеспечение ФГОС, кадровое, информационное обеспечени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одготовке учреждением проекта внедрения ФГОС НОО, ООО, СОО выполнены следующие задач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о свободное информационное поле по вопросам введения новых стандартов (интернет-страница на сайте общеобразовательного учреждения, информационный стенд в школ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работан оптимальный подход к использованию УМК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ботан механизм финансирования, нормативно-правовой и организационной модели ведения внеурочной деятельности в образовательном учреждении. Успешно внедряется вариант моделей организации внеурочной деятельности: организация внеурочной деятельности за счет ресурсов общеобразовательного учреждения (оптимизационна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та разработка нового поколения контрольно-измерительных материалов для мониторинга и оценки образовательных результатов, заявленных в ФГОС НОО, СОО. В частности, речь идет об инструментарии для проведения мониторинговых исследований образовательных результатов обучающихся на основе компетентностного подхода, а также для фиксации и оценивания их внеучебной а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роме того, с  2010 года проведена целенаправленная работа по формированию кадрового ресурса в условиях введения новых стандартов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26"/>
        <w:gridCol w:w="1701"/>
        <w:gridCol w:w="1995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валификационная категория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3 – 2014 уч. год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4 – 2015 уч. год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ланируемые результаты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5 – 2016 уч.год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з категории (педагогический стаж менее 2 лет)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ответствие занимаемой должности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торая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вая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ысшая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9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чётная грамота Министерства образования Саратовской области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чётная грамота Министерства образования РФ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чётный работник общего образования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бедитель приоритетного национального проекта «Образование»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1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- важнейшее звено системы непрерывного образования членов педагогического коллектива школ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повысили свою квалификацию за последние 3 года в очной и дистанционной форме по следующим дополнительным профессиональным образовательным программам: «Управление внедрением ФГОС второго поколения», «Содержание и условия реализации ФГОС начального общего образования второго поколения», «Содержание и условия реализации ФГОС основного общего образования второго поколения», «Организация внеурочной деятельности в условиях внедрения ФГОСНОО», «Психологическое сопровождение внедрения ФГОС». Педагоги школы и администрация приняли участие в инструктивно-методических семинарах-совещаниях для педагогических и руководящ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ых условий – самая затратная часть школьного бюджета при введении стандар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введения ФГОС в образовательном учрежд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является сложным и многоплановым процессом. Важнейшими факторами, обеспечивающими его успешность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готовки к введению ФГОС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ь всех видов сопровождения введения ФГОС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мониторинга готовности образовательных учреждения к введению ФГОС НО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 введения ФГОС НОО и своевременность их решения на всех уровнях управле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го введения ФГОС НОО в школе в подготовительный период были  сформированы рабочие группы по разработке и реализации модели внедрения ФГОС второго поколения. В состав рабочих групп были включены все педагоги, работающие в начальных классах, а также педагоги среднего звена школы (для осуществления преемственности), администрация школы. Состав рабочих групп и порядок их работы утвержден приказом директора образовательного учреждения. Участники рабочих групп были достаточно информированы о концепции, содержании и условиях реализации ФГОС второго поколения, обеспечены необходимыми для работы инструктивно-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. В распоряжение участников группы предоставлялся полный комплект документов, включающий содержание новых ФГОС начальной ступени образовательного учреждения и методические материалы по работе с н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готовности МОУ - СОШ № 4 к введению ФГОС НОО ста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на и утверждена основная образовательная программа НОО, СОО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ая база приведена в соответствие с требованиями ФГОС (цели образовательного процесса, режим занятий, финансирование, материально-техническое обеспечение  и т. п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ы в соответствие с требованиями 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 список учебников и учебных пособий, используемых в образовательном процессе в соответствии с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 план методической работы, обеспечивающей сопровождение введения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о повышение квалификации всех учителей начальных класс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Style19"/>
        <w:spacing w:lineRule="auto" w:line="360" w:before="0" w:after="0"/>
        <w:ind w:firstLine="709"/>
        <w:jc w:val="both"/>
        <w:rPr>
          <w:smallCaps/>
          <w:spacing w:val="5"/>
          <w:sz w:val="28"/>
          <w:szCs w:val="28"/>
        </w:rPr>
      </w:pPr>
      <w:r>
        <w:rPr>
          <w:rStyle w:val="C2"/>
          <w:sz w:val="28"/>
          <w:szCs w:val="28"/>
        </w:rPr>
        <w:t xml:space="preserve">Результаты анализа деятельности школы показывают, что школа в целом обладает ресурсами, необходимыми для организации перехода на новый стандарт, но  требуется увеличение материально-технической базы, </w:t>
      </w:r>
      <w:r>
        <w:rPr>
          <w:sz w:val="28"/>
          <w:szCs w:val="28"/>
        </w:rPr>
        <w:t xml:space="preserve">отсутствие моделей взаимодействия учреждений общего и дополнительного образования детей, обеспечивающих организацию внеурочной деятельности. Степень готовности МОУ - СОШ № 4  к введению ФГОС был признан </w:t>
      </w:r>
      <w:r>
        <w:rPr>
          <w:bCs/>
          <w:i/>
          <w:sz w:val="28"/>
          <w:szCs w:val="28"/>
        </w:rPr>
        <w:t>оптимальны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ВЕРШЕНСТВОВАНИЕ ПРОЦЕССА УПРАВЛЕНИЯ ПО ВНЕДРЕНИЮ ФГОС НОО ВТОРОГО ПОКОЛЕНИЯ В МОУ -СОШ № 4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mallCaps/>
          <w:spacing w:val="5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9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дрение управленческих решений, направленных на эффективность перехода на новые ФГОС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ведения и реализации федерального государственного образовательного стандарта начального общего образования зависит, главным образом, от готовности администрации школы, педагогов и родителей к сотрудничеству в новых услов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переход на ФГОС НОО, ООО, СОО осуществляется в следующих направлениях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 обеспечение ФГОС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ФГОС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, повышение квалификации 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педагогов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рограммы развития согласно требованиям ФГОС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обучения как критерий качества профильного обучения в шко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(ФГОС) каждому педагогическому коллективу необходимо определиться с организацией неотъемлемой части образовательного процесса  - предпрофильной и профильной подготовки обучающих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МОУ - СОШ № 4 » реализует инновационный  проект: «Организация предпрофильной подготовки и профильного обучения в дистанционной форме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организации предпрофильной подготовки и профильного обучения в образовательном учреждении на основе модели сетевого взаимодейств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Cs/>
          <w:i/>
          <w:sz w:val="28"/>
          <w:szCs w:val="28"/>
        </w:rPr>
        <w:t>сетевой мод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 предпрофильной подготовки и профильного обучения заложен принцип проектирования индивидуальной траектории школьника, исходя из предложенной образовательным учреждением модульной системы. Каждый ребенок получает максимальную возможность выбора программ, направлений, видов деятельности и способов их организации для формирования индивидуальной траектории. Построение данной траектории требует особого педагогического сопровождения. Данное сопровождение осуществляется тьютором.</w:t>
      </w:r>
    </w:p>
    <w:p>
      <w:pPr>
        <w:pStyle w:val="Normal"/>
        <w:keepLines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обучение школьников по индивидуальным образовательным маршрутам складываются из финансирования стимулирующей части оплаты труд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 xml:space="preserve"> Оценка эффективности  предложенных мероприят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озникла настоятельная необходимость в том, чтобы школа, если она действительно хочет обеспечить подрастающему поколению новое качество образования, начала строить принципиально иную функциональную модель своей деятельности, базирующуюся на принципе полноты образования. </w:t>
      </w:r>
    </w:p>
    <w:p>
      <w:pPr>
        <w:pStyle w:val="Style19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новым требованиям обучения, конечной целью учебного процесса должно стать не просто формирование у обучающихся знаний, умений и навыков, а полноценное развитие активно мыслящей высоконравственной личности ребен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овместно с тьютором и в соответствии с предложенными курсами (программами) выстраивает собственную траекторию. Ребенок может при помощи взрослых (родителя, тьютора) выбирать программы и модули в зависимости от своих интересов и предпочтений. Количество часов, программ и модулей не является заданным. Программы могут иметь или не иметь уровневую дифференциацию, могут быть реализованы по принципу тематической или деятельностной преем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циальных партнеров образовательного учреждения: кафедры информатики  СОИРО в реализации проекта позволяет стать активными субъектами образовательного пространства района, а значит способными влиять на качество, содержание и результаты образования. Корме того, партнеры получают возможность за счет использования сетевого ресурса решить собственные проблемы, например, наполняемость групп, сохранность континг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i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величение пространства развития творческой и познавательной активности;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еализация индивидуальной образовательной траектории обучения;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ширение тематики изучаемого материала;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личение спектра учебных курсов; повышение роли самостоятельной работы;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еализация лучших личностных качест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рения сферы общения с социум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ля общеобразовательных учреждений и педагогов: </w:t>
      </w:r>
      <w:r>
        <w:rPr>
          <w:rFonts w:cs="Times New Roman" w:ascii="Times New Roman" w:hAnsi="Times New Roman"/>
          <w:sz w:val="28"/>
          <w:szCs w:val="28"/>
        </w:rPr>
        <w:t>адекватность современным требованиям образования и воспитания; объединение усилий педагогов, осуществляющих профильное обучение в решении общих проблем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эффективных образовательных технологий;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качественно нового педагогического результата.</w:t>
      </w:r>
      <w:r>
        <w:br w:type="page"/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назначение инновационных процессов - развитие школы как педагогической системы и особой социальной организации, достижение качественно новых, более высоких результатов образования, повышение конкурентоспособности общеобразовательного учрежде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на основе нововведений представляет собой сложный и длительный процесс, конструирование которого неизбежно приобретает стратегический характер и требует разработки соответствующей стратегии управления. Выбор инновационной стратегии - одна из важнейших проблем управления нововведениями. Управление инновационной деятельностью - процесс сложный, многофункциональный, включающий разнообразную совокупность действий, среди которых: постановка стратегических и тактических целей, анализ внешней среды с учетом неопределенности и риска, анализ инфраструктуры и возможностей учреждения, диагностика реально сложившейся ситуации, прогнозирование будущего состояния учреждения, поиск источников творческих идей и их финансирования, формирование инновационного портфеля, стратегическое и оперативное планирование, управление научными и методическими разработками, совершенствование организационных структур, анализ и оценка эффективности инноваций, разработка стратегии и тактики инновационного маркетинга, диверсификации и управление рисками и др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ческий процесс эффективен, если он соответствует логике реального процесса развития, если решения субъекта управления оперативны и адекватны решаемой проблеме, если руководители ОУ, принимающие решения, обладают способностями оценить ситуацию, прогнозировать, управлять рис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условия управленческой деятельности определяются значительными изменениями, происходящими в системе образования: новыми образовательными стандартами, индивидуализацией образования, новой системой оценки качества образования, становлением новых организационно-правовых форм в общем образовании, новой системой отраслевой оплаты труда, введением нормативно - подушевого финансирования. Каждая из этих позиций напрямую затрагивает деятельность управленческих кадров и мотивирует руководителей образовательных учреждений на переподготовку по специальности менеджер образов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цензия  на выпускную аттестационную ра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ой  Елены  Анатольевн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е сопрово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ых процессов в О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на примере МОУ - СОШ № 4 г. Марк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ециальность  переподготовк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неджмент в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АР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вящена проблеме развития образовательной организации</w:t>
      </w:r>
      <w:r>
        <w:rPr>
          <w:rFonts w:cs="Arial" w:ascii="Arial" w:hAnsi="Arial"/>
          <w:color w:val="000000"/>
          <w:spacing w:val="7"/>
        </w:rPr>
        <w:t xml:space="preserve">  в период </w:t>
      </w:r>
      <w:r>
        <w:rPr>
          <w:rFonts w:cs="Arial" w:ascii="Arial" w:hAnsi="Arial"/>
          <w:color w:val="000000"/>
          <w:spacing w:val="6"/>
        </w:rPr>
        <w:t xml:space="preserve">рыночных отношений,  социальной трансформации общества,  изменения </w:t>
      </w:r>
      <w:r>
        <w:rPr>
          <w:rFonts w:cs="Arial" w:ascii="Arial" w:hAnsi="Arial"/>
          <w:color w:val="000000"/>
          <w:spacing w:val="7"/>
        </w:rPr>
        <w:t xml:space="preserve">социально-культурных </w:t>
      </w:r>
      <w:r>
        <w:rPr>
          <w:rFonts w:cs="Arial" w:ascii="Arial" w:hAnsi="Arial"/>
          <w:color w:val="000000"/>
        </w:rPr>
        <w:t>факторов.</w:t>
      </w:r>
      <w:r>
        <w:rPr>
          <w:rFonts w:cs="Arial" w:ascii="Arial" w:hAnsi="Arial"/>
        </w:rPr>
        <w:t xml:space="preserve">  Логичным и обоснованным является позиция автора о том, что учреждение   включено в  субординационные и координационные связи с образовательными учреждениями различных уровней, субъектом Федерации, работодателями. В этих условиях квалификация и компетентность педагогического коллектива является определяющим фактором продвижения образовательной организации. </w:t>
      </w:r>
      <w:r>
        <w:rPr>
          <w:rFonts w:cs="Arial" w:ascii="Arial" w:hAnsi="Arial"/>
          <w:color w:val="000000"/>
          <w:spacing w:val="-4"/>
        </w:rPr>
        <w:t xml:space="preserve">Автор убедительно подтверждает необходимость    </w:t>
      </w:r>
      <w:r>
        <w:rPr>
          <w:rFonts w:cs="Arial" w:ascii="Arial" w:hAnsi="Arial"/>
          <w:color w:val="000000"/>
          <w:spacing w:val="-3"/>
        </w:rPr>
        <w:t xml:space="preserve">собственного развития образовательного  учреждения силами коллектива, который обучается в различных режимах.  Особое место в развитии учреждения и коллектива автор отводит своевременной и эффективной методической работ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работе  достаточно четко определены объект, предмет, цели, задачи, гипотеза исследования. Совокупность </w:t>
      </w:r>
      <w:r>
        <w:rPr>
          <w:rFonts w:cs="Arial" w:ascii="Arial" w:hAnsi="Arial"/>
          <w:sz w:val="24"/>
          <w:szCs w:val="24"/>
        </w:rPr>
        <w:t>научно-педагогических положений и выводов, сформулированных в ВАР, свидетельствуют о достаточно высоком теоретическом и технологическом уровне исследования.  Александрова Е.А.    выявляет з</w:t>
      </w:r>
      <w:r>
        <w:rPr>
          <w:rFonts w:cs="Arial" w:ascii="Arial" w:hAnsi="Arial"/>
          <w:bCs/>
          <w:sz w:val="24"/>
          <w:szCs w:val="24"/>
        </w:rPr>
        <w:t>адачи и содержание методической работы, формы методической работы</w:t>
      </w:r>
      <w:r>
        <w:rPr>
          <w:rFonts w:cs="Arial" w:ascii="Arial" w:hAnsi="Arial"/>
          <w:sz w:val="24"/>
          <w:szCs w:val="24"/>
        </w:rPr>
        <w:t>, показывает п</w:t>
      </w:r>
      <w:r>
        <w:rPr>
          <w:rFonts w:cs="Arial" w:ascii="Arial" w:hAnsi="Arial"/>
          <w:bCs/>
          <w:sz w:val="24"/>
          <w:szCs w:val="24"/>
        </w:rPr>
        <w:t>рактические основы управления методической работой в образователь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ом выпускная аттестационная  работа написана научным языком, имеет традиционную, для данного вида работ</w:t>
      </w:r>
      <w:r>
        <w:rPr>
          <w:rFonts w:cs="Arial" w:ascii="Arial" w:hAnsi="Arial"/>
        </w:rPr>
        <w:t xml:space="preserve">, структуру. Работа является самостоятельным, логически завершенным исследованием, и соответствует требованиям, предъявляемым к данного вида работам. Заслуживает отличной  оцен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Научный руководитель</w:t>
      </w:r>
      <w:r>
        <w:rPr>
          <w:rFonts w:cs="Arial" w:ascii="Arial" w:hAnsi="Arial"/>
          <w:sz w:val="24"/>
          <w:szCs w:val="24"/>
        </w:rPr>
        <w:t>: Михайлова В.Е., зам. директора Центра научно-методического сопровождения инноваций Сибирского института непрерывного дополнительного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, к.п.н., доцент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N 273-ФЗ "Об образовании в Российской Федерации"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 РФ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–2015 год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, подготовленная Институтом стратегических исследований в образовании РАО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 РФ от 12.05.11 № 03-296 «Об организации внеурочной деятельности при введении федеральных государственных образовательных стандартов общего образования»</w:t>
      </w:r>
    </w:p>
    <w:p>
      <w:pPr>
        <w:pStyle w:val="C10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.А.Адольф,  Н.В. Пилипчевская </w:t>
      </w:r>
      <w:r>
        <w:rPr>
          <w:sz w:val="28"/>
          <w:szCs w:val="28"/>
        </w:rPr>
        <w:t xml:space="preserve"> Тьюторское сопровождение как необходимое условие реализации ФГОС/ журнал «Инновации в образовании», №3 2013г. 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А. Стратегический мененджмент: учебное пособие./ Харченко В.Л.- М.: ИНФРА-М, 2010.-285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скаев Р.М. О тенденциях изменений в образовании и переходе к компетентностному подходу. // Инновации в образовании. - 2007,№1. – с.10-16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Гребенкина Л.К., Анциферов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.С.</w:t>
      </w:r>
      <w:r>
        <w:rPr>
          <w:rFonts w:cs="Times New Roman" w:ascii="Times New Roman" w:hAnsi="Times New Roman"/>
          <w:sz w:val="28"/>
          <w:szCs w:val="28"/>
        </w:rPr>
        <w:t xml:space="preserve"> Технология управленческой деятельности заместителя директора школы. М., Центр “Педагогический поиск”, 2000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шев А.П. Стратегический мененджмент: учебник./Ненашева Е.В. -  Новгород: НИМБ, 2010.-192с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нская Н.Л. Управленческие решения - учебник для вузов-М.6 ЮНИТИ-ДАНА, 2003.-416с.</w:t>
      </w:r>
    </w:p>
    <w:p>
      <w:pPr>
        <w:pStyle w:val="C10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Ожегов, С.И. Словарь русского языка/ С. И. Ожегов. – М.: 1978. – с.381.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шник М. М., Лоренсов А. В., Хомерин О. Т. Управление инновационными процессами в образовании. – М., 2004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7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тьяков П.И. Школа: управление по результатам. Практика педагогического менеджмента. – М., 2005</w:t>
      </w:r>
    </w:p>
    <w:p>
      <w:pPr>
        <w:pStyle w:val="C10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Style w:val="C17"/>
          <w:sz w:val="28"/>
          <w:szCs w:val="28"/>
        </w:rPr>
        <w:t>Тюнников, Ю. С. Анализ инновационной деятельности общеобразовательного учреждения: сценарий, подход/ Ю. С. Тюнников// Стандарты и мониторинг в образовании. – 2004. –№ 5. – с. 10.</w:t>
      </w:r>
    </w:p>
    <w:p>
      <w:pPr>
        <w:pStyle w:val="C10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ова Т.И. Системный подход к управлению образованием в школе /Завуч  №8 2002 г.</w:t>
      </w:r>
      <w:r>
        <w:br w:type="page"/>
      </w:r>
    </w:p>
    <w:p>
      <w:pPr>
        <w:pStyle w:val="C10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7197" w:dyaOrig="5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05pt;height:349.5pt" filled="f" o:ole="">
            <v:imagedata r:id="rId21" o:title=""/>
          </v:shape>
          <o:OLEObject Type="Embed" ProgID="" ShapeID="ole_rId20" DrawAspect="Content" ObjectID="_1022792009" r:id="rId20"/>
        </w:object>
      </w:r>
      <w:bookmarkStart w:id="0" w:name="_PictureBullets"/>
      <w:bookmarkEnd w:id="0"/>
    </w:p>
    <w:sectPr>
      <w:footerReference w:type="default" r:id="rId22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, С.И. Словарь русского языка/ С. И. Ожегов. – М.: 1978. – с.3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стёнин, В. А. Педагогика/ В. А. Сластёнин. – М.:  Школа-Пресс, 2000 г.– с. 4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5" w:hanging="11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1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  <w:szCs w:val="28"/>
    </w:rPr>
  </w:style>
  <w:style w:type="character" w:styleId="WW8Num20z2">
    <w:name w:val="WW8Num20z2"/>
    <w:qFormat/>
    <w:rPr>
      <w:rFonts w:ascii="Calibri" w:hAnsi="Calibri" w:cs="Calibri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9">
    <w:name w:val="s9"/>
    <w:basedOn w:val="Style12"/>
    <w:qFormat/>
    <w:rPr/>
  </w:style>
  <w:style w:type="character" w:styleId="S1">
    <w:name w:val="s1"/>
    <w:basedOn w:val="Style12"/>
    <w:qFormat/>
    <w:rPr/>
  </w:style>
  <w:style w:type="character" w:styleId="C17">
    <w:name w:val="c17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eastAsia="Times New Roman" w:cs="Calibri"/>
      <w:sz w:val="22"/>
      <w:szCs w:val="22"/>
    </w:rPr>
  </w:style>
  <w:style w:type="character" w:styleId="C2">
    <w:name w:val="c2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ahoma"/>
      <w:kern w:val="2"/>
      <w:sz w:val="20"/>
      <w:szCs w:val="20"/>
      <w:lang w:bidi="hi-I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xsch4.ucoz.ru/" TargetMode="External"/><Relationship Id="rId3" Type="http://schemas.openxmlformats.org/officeDocument/2006/relationships/hyperlink" Target="http://andsn.ucoz.ru/" TargetMode="External"/><Relationship Id="rId4" Type="http://schemas.openxmlformats.org/officeDocument/2006/relationships/hyperlink" Target="http://olgabyiniz.ucoz.ru/" TargetMode="External"/><Relationship Id="rId5" Type="http://schemas.openxmlformats.org/officeDocument/2006/relationships/hyperlink" Target="http://saripkroru.ucoz.ru/" TargetMode="External"/><Relationship Id="rId6" Type="http://schemas.openxmlformats.org/officeDocument/2006/relationships/hyperlink" Target="http://helga.ucoz.ru/" TargetMode="External"/><Relationship Id="rId7" Type="http://schemas.openxmlformats.org/officeDocument/2006/relationships/hyperlink" Target="http://lvrodina.ucoz.ru/" TargetMode="External"/><Relationship Id="rId8" Type="http://schemas.openxmlformats.org/officeDocument/2006/relationships/hyperlink" Target="http://alekslessons.ucoz.ru/" TargetMode="External"/><Relationship Id="rId9" Type="http://schemas.openxmlformats.org/officeDocument/2006/relationships/hyperlink" Target="http://volgamarx.ucoz.ru/" TargetMode="External"/><Relationship Id="rId10" Type="http://schemas.openxmlformats.org/officeDocument/2006/relationships/hyperlink" Target="http://eruelena.ucoz.ru/" TargetMode="External"/><Relationship Id="rId11" Type="http://schemas.openxmlformats.org/officeDocument/2006/relationships/hyperlink" Target="http://petrovamarx4.ucoz.com/" TargetMode="External"/><Relationship Id="rId12" Type="http://schemas.openxmlformats.org/officeDocument/2006/relationships/hyperlink" Target="http://edusar.soiro.ru/" TargetMode="External"/><Relationship Id="rId13" Type="http://schemas.openxmlformats.org/officeDocument/2006/relationships/hyperlink" Target="http://marxsch4.ucoz.ru/index/mezhdunarodnye_proekty/0-204" TargetMode="External"/><Relationship Id="rId14" Type="http://schemas.openxmlformats.org/officeDocument/2006/relationships/hyperlink" Target="http://www.iearn.org/" TargetMode="External"/><Relationship Id="rId15" Type="http://schemas.openxmlformats.org/officeDocument/2006/relationships/hyperlink" Target="http://www.iearn.org/" TargetMode="External"/><Relationship Id="rId16" Type="http://schemas.openxmlformats.org/officeDocument/2006/relationships/hyperlink" Target="https://collaborate.iearn.org/space-2/group-12" TargetMode="External"/><Relationship Id="rId17" Type="http://schemas.openxmlformats.org/officeDocument/2006/relationships/hyperlink" Target="http://www.iearn.org/" TargetMode="External"/><Relationship Id="rId18" Type="http://schemas.openxmlformats.org/officeDocument/2006/relationships/hyperlink" Target="http://www.prosv.ru/umk/spotlight/info.aspx?ob_no=34556" TargetMode="External"/><Relationship Id="rId19" Type="http://schemas.openxmlformats.org/officeDocument/2006/relationships/hyperlink" Target="http://marxsch4.ucoz.ru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~</dc:creator>
  <dc:description/>
  <cp:keywords/>
  <dc:language>en-US</dc:language>
  <cp:lastModifiedBy>name</cp:lastModifiedBy>
  <dcterms:modified xsi:type="dcterms:W3CDTF">2016-01-27T12:06:00Z</dcterms:modified>
  <cp:revision>2</cp:revision>
  <dc:subject/>
  <dc:title/>
</cp:coreProperties>
</file>